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省地方标准《公路无人驾驶航空器倾斜摄影测量技术规范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公路无人驾驶航空器倾斜摄影测量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邵璇</cp:lastModifiedBy>
  <dcterms:modified xsi:type="dcterms:W3CDTF">2025-07-02T08:02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1813</vt:lpwstr>
  </property>
</Properties>
</file>